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Miejskiego Nr 1 w Graj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2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wpływu…………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pełnioną  kartę  należy złożyć do 31 marca 2012 roku w kancelarii przedszkola.</w:t>
      </w:r>
    </w:p>
    <w:p>
      <w:pPr>
        <w:pStyle w:val="Normal"/>
        <w:ind w:firstLine="708"/>
        <w:jc w:val="both"/>
        <w:rPr/>
      </w:pPr>
      <w:r>
        <w:rPr/>
        <w:t xml:space="preserve">Proszę o przyjęcie mojego dziecka do Przedszkola Miejskiego Nr 1 w Grajewie na……….  godzin   dziennie i …… ....... posiłki   (śniadanie, obiad, podwieczorek)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liczba godzin)</w:t>
        <w:tab/>
        <w:tab/>
        <w:tab/>
        <w:t xml:space="preserve">  (liczba posiłków)</w:t>
        <w:tab/>
        <w:tab/>
        <w:tab/>
        <w:t>(właściwe podkreśli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 dnia …….........2012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ZIECKA</w:t>
      </w:r>
    </w:p>
    <w:p>
      <w:pPr>
        <w:pStyle w:val="Normal"/>
        <w:spacing w:lineRule="auto" w:line="360"/>
        <w:jc w:val="both"/>
        <w:rPr/>
      </w:pPr>
      <w:r>
        <w:rPr/>
        <w:t>Imię i nazwisko dziecka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i miejsce urodzenia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dziecka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dziecka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>Adres zameldowania dziecka</w:t>
        <w:tab/>
        <w:t xml:space="preserve"> </w:t>
      </w:r>
      <w:r>
        <w:rPr>
          <w:sz w:val="16"/>
          <w:szCs w:val="16"/>
        </w:rPr>
        <w:tab/>
      </w:r>
      <w:r>
        <w:rPr/>
        <w:t>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jeśli jest inny niż adres zamieszkania)</w:t>
      </w:r>
    </w:p>
    <w:p>
      <w:pPr>
        <w:pStyle w:val="Normal"/>
        <w:spacing w:lineRule="auto" w:line="360"/>
        <w:jc w:val="both"/>
        <w:rPr/>
      </w:pPr>
      <w:r>
        <w:rPr/>
        <w:t>Telefony kontaktowe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zkoła, w obwodzie której mieszka dziecko (nazwa i adres szkoły) - </w:t>
      </w:r>
      <w:r>
        <w:rPr>
          <w:i/>
        </w:rPr>
        <w:t>wypełniają rodzice dzieci 5 i 6 letnich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alizacja podstawy programowej wychowania przedszkolnego odbywa się w godzinach 9°° do 14°°</w:t>
      </w:r>
    </w:p>
    <w:p>
      <w:pPr>
        <w:pStyle w:val="Normal"/>
        <w:spacing w:lineRule="auto" w:line="360"/>
        <w:jc w:val="both"/>
        <w:rPr/>
      </w:pPr>
      <w:r>
        <w:rPr/>
        <w:t>Dziecko będzie przebywać w przedszkolu od godz. ………….do  godz. ……………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DZIECKU (wpisać znak „x” we właściwą kratkę)</w:t>
      </w:r>
    </w:p>
    <w:tbl>
      <w:tblPr>
        <w:tblW w:w="9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37"/>
        <w:gridCol w:w="831"/>
        <w:gridCol w:w="68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naboru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ziecko sześcioletnie odbywające roczne przygotowanie przedszkolne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Dziecko pięcioletnie </w:t>
            </w:r>
            <w:r>
              <w:rPr>
                <w:bCs/>
              </w:rPr>
              <w:t>odbywające roczne przygotowanie przedszkolne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Dziecko samotnej matki lub ojca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Dziecko matki lub ojca, wobec którego orzeczono znaczny lub umiarkowany stopień niepełnosprawności bądź całkowitą niezdolność </w:t>
            </w:r>
            <w:r>
              <w:rPr/>
              <w:t>do pracy oraz niezdolność do samodzielnej egzystencji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Dziecko umieszczone w rodzinie zastępczej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ziecko niepełnosprawne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Dziecko rodziców pracujących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Dziecko posiadające rodzeństwo w danym przedszkolu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Kontynuacja wychowania przedszkolnego w danym przedszkolu.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datkowe informacje o dziecku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-180" w:hanging="180"/>
        <w:jc w:val="both"/>
        <w:rPr/>
      </w:pPr>
      <w:r>
        <w:rPr/>
        <w:t>Stan zdrowia, (diety, alergie itp.)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-180" w:hanging="180"/>
        <w:jc w:val="both"/>
        <w:rPr/>
      </w:pPr>
      <w:r>
        <w:rPr/>
        <w:t xml:space="preserve"> </w:t>
      </w:r>
      <w:r>
        <w:rPr/>
        <w:t>Samoobsługa (samodzielne korzystanie z toalety, samodzielne spożywanie posiłków itp.)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-180" w:hanging="180"/>
        <w:jc w:val="both"/>
        <w:rPr/>
      </w:pPr>
      <w:r>
        <w:rPr/>
        <w:t>Inne……………………………………………………………………………………………….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Prosimy również o zaznaczenie poniższych punktów (wybrane prosimy podkreślić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 xml:space="preserve">Wyrażam zgodę/Nie wyrażam zgody na uczestnictwo mojego dziecka w zajęciach religii - </w:t>
      </w:r>
      <w:r>
        <w:rPr>
          <w:i/>
        </w:rPr>
        <w:t>dotyczy dzieci 5 i 6 letni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Wyrażam zgodę/Nie wyrażam zgody na uczestnictwo mojego dziecka w wycieczkach (w tym autokarowych), spacerach poza terenem przedszk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Wyrażam zgodę/Nie wyrażam zgody na fotografowanie mojego dziecka i umieszczenie zdjęć na stronie internetowej Przedszk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288" w:hanging="360"/>
        <w:jc w:val="both"/>
        <w:rPr/>
      </w:pPr>
      <w:r>
        <w:rPr/>
        <w:t>Wyrażam zgodę/Nie wyrażam zgody na badania logopedycz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04" w:right="-288" w:hanging="720"/>
        <w:jc w:val="center"/>
        <w:rPr/>
      </w:pPr>
      <w:r>
        <w:rPr/>
        <w:t>DANE RODZICÓW/PRAWNYCH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/Opiekun 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/Opiekun pra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te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zatrudnienia z zakładu pracy (pieczęć i 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04" w:right="-288" w:hanging="720"/>
        <w:jc w:val="center"/>
        <w:rPr/>
      </w:pPr>
      <w:r>
        <w:rPr>
          <w:b/>
          <w:sz w:val="28"/>
          <w:szCs w:val="28"/>
        </w:rPr>
        <w:t>OŚWIADCZENIE RODZICÓW/PRAWNYCH OPIEKUNÓW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Uprzedzeni o odpowiedzialności karnej z art. 233 k.k. oświadczamy, że podane powyżej dane są zgodne ze stanem faktycznym.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emy do wiadomości, iż dyrektor przedszkola może prosić o okazanie dokumentów w celu weryfikacji danych podanych w karcie zgłoszenia.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rzystanie przez przedszkole w/w danych dla potrzeb procesu rekrutacji oraz w celu ich przetwarzania  podczas  pracy opiekuńczej, wychowawczej i edukacyjnej z dzieckiem. Ma Pan/Pani prawo dostępu do treści swoich danych oraz ich poprawiania (art. 23 ust 1 i 2, art. 24 ustawy z o ochronie danych osobowych Dz. U z 2002r. Nr 101 poz.926 z późn. zmianami).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/>
      </w:pPr>
      <w:r>
        <w:rPr>
          <w:sz w:val="16"/>
          <w:szCs w:val="16"/>
        </w:rPr>
        <w:t xml:space="preserve">(czytelny podpis matki /opiekuna prawnego)  </w:t>
        <w:tab/>
        <w:tab/>
        <w:tab/>
        <w:tab/>
        <w:t xml:space="preserve">  </w:t>
        <w:tab/>
        <w:t xml:space="preserve">   (czytelny podpis ojca /opiekuna prawnego)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/>
      </w:pPr>
      <w:r>
        <w:rPr>
          <w:sz w:val="22"/>
          <w:szCs w:val="22"/>
        </w:rPr>
        <w:t>Oświadczam, iż oprócz rodziców/prawnych opiekunów przyprowadzać i odbierać dziecko z przedszkola mogą – zapewniając dziecku bezpieczeństwo – niżej wymienione</w:t>
      </w:r>
      <w:r>
        <w:rPr>
          <w:b/>
          <w:sz w:val="22"/>
          <w:szCs w:val="22"/>
        </w:rPr>
        <w:t xml:space="preserve"> dorosłe </w:t>
      </w:r>
      <w:r>
        <w:rPr>
          <w:sz w:val="22"/>
          <w:szCs w:val="22"/>
        </w:rPr>
        <w:t>osoby (proszę podać: imię, nazwisko, nr dowodu osobistego, stopień pokrewieństwa):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288" w:hanging="0"/>
        <w:jc w:val="both"/>
        <w:rPr/>
      </w:pPr>
      <w:r>
        <w:rPr/>
        <w:t>1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288" w:hanging="0"/>
        <w:jc w:val="both"/>
        <w:rPr/>
      </w:pPr>
      <w:r>
        <w:rPr/>
        <w:t>2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288" w:hanging="0"/>
        <w:jc w:val="both"/>
        <w:rPr/>
      </w:pPr>
      <w:r>
        <w:rPr/>
        <w:t>3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b/>
          <w:b/>
        </w:rPr>
      </w:pPr>
      <w:r>
        <w:rPr>
          <w:b/>
        </w:rPr>
        <w:t>Zobowiązuje się do:</w:t>
      </w:r>
    </w:p>
    <w:p>
      <w:pPr>
        <w:pStyle w:val="Normal"/>
        <w:numPr>
          <w:ilvl w:val="0"/>
          <w:numId w:val="1"/>
        </w:numPr>
        <w:ind w:left="0" w:right="-288" w:hanging="360"/>
        <w:jc w:val="both"/>
        <w:rPr/>
      </w:pPr>
      <w:r>
        <w:rPr/>
        <w:t>Przestrzegania postanowień Statutu Przedszkola Nr 1 w Grajewie,</w:t>
      </w:r>
    </w:p>
    <w:p>
      <w:pPr>
        <w:pStyle w:val="Normal"/>
        <w:numPr>
          <w:ilvl w:val="0"/>
          <w:numId w:val="1"/>
        </w:numPr>
        <w:ind w:left="0" w:right="-288" w:hanging="360"/>
        <w:jc w:val="both"/>
        <w:rPr/>
      </w:pPr>
      <w:r>
        <w:rPr/>
        <w:t>Podawania do wiadomości przedszkola zmian dotyczących kontaktów adresowych                              i telefonicznych,</w:t>
      </w:r>
    </w:p>
    <w:p>
      <w:pPr>
        <w:pStyle w:val="Normal"/>
        <w:numPr>
          <w:ilvl w:val="0"/>
          <w:numId w:val="1"/>
        </w:numPr>
        <w:ind w:left="0" w:right="-288" w:hanging="360"/>
        <w:jc w:val="both"/>
        <w:rPr/>
      </w:pPr>
      <w:r>
        <w:rPr>
          <w:b/>
        </w:rPr>
        <w:t xml:space="preserve">Regularnego </w:t>
      </w:r>
      <w:r>
        <w:rPr/>
        <w:t>uiszczania należnych opłat za świadczenia przedszkola w terminie do 15 dnia miesiąca następującego bezpośrednio po miesiącu świadczenia usług,</w:t>
      </w:r>
    </w:p>
    <w:p>
      <w:pPr>
        <w:pStyle w:val="Normal"/>
        <w:numPr>
          <w:ilvl w:val="0"/>
          <w:numId w:val="1"/>
        </w:numPr>
        <w:ind w:left="0" w:right="-288" w:hanging="360"/>
        <w:jc w:val="both"/>
        <w:rPr/>
      </w:pPr>
      <w:r>
        <w:rPr/>
        <w:t>Przyprowadzania do przedszkola tylko zdrowego dziecka,</w:t>
      </w:r>
    </w:p>
    <w:p>
      <w:pPr>
        <w:pStyle w:val="Normal"/>
        <w:numPr>
          <w:ilvl w:val="0"/>
          <w:numId w:val="1"/>
        </w:numPr>
        <w:ind w:left="0" w:right="-288" w:hanging="360"/>
        <w:jc w:val="both"/>
        <w:rPr/>
      </w:pPr>
      <w:r>
        <w:rPr/>
        <w:t>Uczestniczenia w zebraniach rodziców /opiekunów prawnych dzieci.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/>
      </w:pPr>
      <w:r>
        <w:rPr/>
        <w:tab/>
      </w:r>
      <w:r>
        <w:rPr>
          <w:b/>
          <w:i/>
        </w:rPr>
        <w:t>Dyrektor może dokonać skreślenia dziecka z listy wychowanków g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288" w:hanging="360"/>
        <w:jc w:val="both"/>
        <w:rPr>
          <w:b/>
          <w:b/>
          <w:i/>
          <w:i/>
        </w:rPr>
      </w:pPr>
      <w:r>
        <w:rPr>
          <w:b/>
          <w:i/>
        </w:rPr>
        <w:t>dziecko nie uczęszcza do przedszkola przez okres 1 miesiąca i  rodzice nie zgłaszają przyczyny nieobec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288" w:hanging="360"/>
        <w:jc w:val="both"/>
        <w:rPr>
          <w:b/>
          <w:b/>
          <w:i/>
          <w:i/>
        </w:rPr>
      </w:pPr>
      <w:r>
        <w:rPr>
          <w:b/>
          <w:i/>
        </w:rPr>
        <w:t>w przypadku nie uiszczania w terminie opłat za pobyt dziecka w przedszkol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288" w:hanging="360"/>
        <w:jc w:val="both"/>
        <w:rPr>
          <w:b/>
          <w:b/>
          <w:i/>
          <w:i/>
        </w:rPr>
      </w:pPr>
      <w:r>
        <w:rPr>
          <w:b/>
          <w:i/>
        </w:rPr>
        <w:t>gdy rodzic/opiekun prawny dziecka nie przestrzega postanowień Statutu Przedszkola Nr 1                                   w Grajewie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0"/>
          <w:szCs w:val="20"/>
        </w:rPr>
        <w:t>Data…………………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360"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zytelny podpis matki/opiekuna prawnego)  </w:t>
        <w:tab/>
        <w:tab/>
        <w:tab/>
        <w:tab/>
        <w:t xml:space="preserve">  </w:t>
        <w:tab/>
        <w:t xml:space="preserve">   (czytelny podpis ojca/opiekuna prawnego)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04" w:right="-28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INIA KOMISJI KWALIFIKACYJNEJ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  <w:t>1. Komisja kwalifikacyjna na posiedzeniu w dniu ………………zakwalifikowała dziecko do Przedszkola Miejskiego Nr 1 w Grajewie na ……… godzin dziennie  i ….. posiłki od dnia…………….2012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  <w:t>2. Nie zakwalifikowała dziecka z powodu 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i/>
          <w:i/>
        </w:rPr>
      </w:pPr>
      <w:r>
        <w:rPr>
          <w:i/>
        </w:rPr>
        <w:t>Podpisy Przewodniczącego i Członków Komisji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  <w:tab/>
      </w:r>
      <w:r>
        <w:rPr>
          <w:i/>
        </w:rPr>
        <w:t>Imię i nazwisko</w:t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  <w:t>1…………………………………………..</w:t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  <w:t>2…………………………………………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  <w:t>3…………………………………………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YZJA DYREKTORA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Pozytywna /negatywna</w:t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właściwe podkreślić)</w:t>
        <w:tab/>
        <w:tab/>
        <w:tab/>
        <w:tab/>
        <w:tab/>
        <w:tab/>
        <w:t xml:space="preserve">         (podpis dyrekto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47:00Z</dcterms:created>
  <dc:creator>PM1</dc:creator>
  <dc:description/>
  <dc:language>en-US</dc:language>
  <cp:lastModifiedBy>dom</cp:lastModifiedBy>
  <cp:lastPrinted>2011-02-24T12:37:00Z</cp:lastPrinted>
  <dcterms:modified xsi:type="dcterms:W3CDTF">2012-02-19T11:47:00Z</dcterms:modified>
  <cp:revision>2</cp:revision>
  <dc:subject/>
  <dc:title>Karta zgłoszenia dziecka</dc:title>
</cp:coreProperties>
</file>